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309 words)</w:t>
      </w:r>
    </w:p>
    <w:p>
      <w:pPr>
        <w:pStyle w:val="Normal"/>
        <w:rPr/>
      </w:pPr>
      <w:r>
        <w:rPr/>
      </w:r>
    </w:p>
    <w:p>
      <w:pPr>
        <w:pStyle w:val="Normal"/>
        <w:rPr/>
      </w:pPr>
      <w:r>
        <w:rPr/>
        <w:t>iPad and Smartphone – Together at Last</w:t>
      </w:r>
    </w:p>
    <w:p>
      <w:pPr>
        <w:pStyle w:val="Normal"/>
        <w:rPr/>
      </w:pPr>
      <w:r>
        <w:rPr/>
        <w:t>Presentation by Gabe Goldberg, APCUG Advisor, Region 2</w:t>
      </w:r>
    </w:p>
    <w:p>
      <w:pPr>
        <w:pStyle w:val="Normal"/>
        <w:rPr/>
      </w:pPr>
      <w:r>
        <w:rPr/>
        <w:t>Meeting Review by George Cadmus, Treasurer, Northern Neck Computer Users Group (Virginia)</w:t>
      </w:r>
    </w:p>
    <w:p>
      <w:pPr>
        <w:pStyle w:val="Normal"/>
        <w:rPr/>
      </w:pPr>
      <w:r>
        <w:rPr/>
        <w:t>September 2017 issue, The Computer Link</w:t>
      </w:r>
    </w:p>
    <w:p>
      <w:pPr>
        <w:pStyle w:val="Normal"/>
        <w:rPr/>
      </w:pPr>
      <w:r>
        <w:rPr/>
        <w:t xml:space="preserve">http://www.nncug.net/ </w:t>
      </w:r>
    </w:p>
    <w:p>
      <w:pPr>
        <w:pStyle w:val="Normal"/>
        <w:rPr/>
      </w:pPr>
      <w:r>
        <w:rPr/>
        <w:t>Geocadjr (at) verizon.net</w:t>
      </w:r>
    </w:p>
    <w:p>
      <w:pPr>
        <w:pStyle w:val="Normal"/>
        <w:rPr/>
      </w:pPr>
      <w:r>
        <w:rPr/>
      </w:r>
    </w:p>
    <w:p>
      <w:pPr>
        <w:pStyle w:val="Normal"/>
        <w:rPr/>
      </w:pPr>
      <w:r>
        <w:rPr/>
        <w:t>Gabe started the presentation by giving his experiences with a tablet and smartphone. It was about six years ago that he decided to purchase an iPad just for the experience of having one and to see what they were all about. He wasn’t quite sure which iPad to purchase and decided on the middle of the road and purchased the 32 GB model.</w:t>
      </w:r>
    </w:p>
    <w:p>
      <w:pPr>
        <w:pStyle w:val="Normal"/>
        <w:rPr/>
      </w:pPr>
      <w:r>
        <w:rPr/>
      </w:r>
    </w:p>
    <w:p>
      <w:pPr>
        <w:pStyle w:val="Normal"/>
        <w:rPr/>
      </w:pPr>
      <w:r>
        <w:rPr/>
        <w:t>Gabe advised over the course of his computing life he has obtained a bookcase full of manuals from purchasing other computer equipment. He was very surprised when he opened his new iPad box and found that it did not contain any documentation or instructions on how to operate it. Gabe advises if you are looking for help with your iPad, there are many sources you check printed help books that are available at book stores and Amazon; you may even find some manuals at your local library. You can also obtain help by visiting online help sites. If you have a local Apple group in your area, you may also seek help from them.</w:t>
      </w:r>
    </w:p>
    <w:p>
      <w:pPr>
        <w:pStyle w:val="Normal"/>
        <w:rPr/>
      </w:pPr>
      <w:r>
        <w:rPr/>
      </w:r>
    </w:p>
    <w:p>
      <w:pPr>
        <w:pStyle w:val="Normal"/>
        <w:rPr/>
      </w:pPr>
      <w:r>
        <w:rPr/>
        <w:t>About Apple Care, Gabe decided not to get a policy, as in his opinion it was not worthwhile. He opted to purchase the Wi-Fi only iPad instead of one with cellular connectivity. Setting up the Wi-Fi connection was simple. Once you set up your Wi-Fi connection, it will remember your network location. Gabe advised it was a good idea to check your privacy settings to stay safe. He also suggested you keep your apps updated.</w:t>
      </w:r>
    </w:p>
    <w:p>
      <w:pPr>
        <w:pStyle w:val="Normal"/>
        <w:rPr/>
      </w:pPr>
      <w:r>
        <w:rPr/>
      </w:r>
    </w:p>
    <w:p>
      <w:pPr>
        <w:pStyle w:val="Normal"/>
        <w:rPr/>
      </w:pPr>
      <w:r>
        <w:rPr/>
        <w:t>After using his iPad for some time, it was now time to get a new upgraded iPad. To get the new iPad, he convinced his wife that it was time for her to get an iPad and he started showing her what she could do with the device. Gabe’s wife agreed that she would like to have an iPad as it seemed very interesting. So, Gabe gave his wife his old iPad and he was now able to purchase a new one for himself.</w:t>
      </w:r>
    </w:p>
    <w:p>
      <w:pPr>
        <w:pStyle w:val="Normal"/>
        <w:rPr/>
      </w:pPr>
      <w:r>
        <w:rPr/>
      </w:r>
    </w:p>
    <w:p>
      <w:pPr>
        <w:pStyle w:val="Normal"/>
        <w:rPr/>
      </w:pPr>
      <w:r>
        <w:rPr/>
        <w:t>Gabe told he used a flip phone for a long time before purchasing an iPhone. The flip phone did everything he wanted it to – it made and received telephone calls! Verizon even sent free digital phones to both him and his wife.</w:t>
      </w:r>
    </w:p>
    <w:p>
      <w:pPr>
        <w:pStyle w:val="Normal"/>
        <w:rPr/>
      </w:pPr>
      <w:r>
        <w:rPr/>
      </w:r>
    </w:p>
    <w:p>
      <w:pPr>
        <w:pStyle w:val="Normal"/>
        <w:rPr/>
      </w:pPr>
      <w:r>
        <w:rPr/>
        <w:t>In 2016, he decided it was time to update his phone and purchased his first iPhone. He purchased an unlocked iPhone at an Apple store. The sales person was pleasant but the telephone was expensive.</w:t>
      </w:r>
    </w:p>
    <w:p>
      <w:pPr>
        <w:pStyle w:val="Normal"/>
        <w:rPr/>
      </w:pPr>
      <w:r>
        <w:rPr/>
      </w:r>
    </w:p>
    <w:p>
      <w:pPr>
        <w:pStyle w:val="Normal"/>
        <w:rPr/>
      </w:pPr>
      <w:r>
        <w:rPr/>
        <w:t>The sales associate started out the conversation by asking Gabe what his needs for the phone were going to be. Once finding out what Gabe needed for his phone, the sales associate suggested several models. Gabe opted for the larger 6S Plus. An advantage of purchasing a phone at an Apple store is that they provide basic free classes on how to use the phone and provide some tips and techniques.</w:t>
      </w:r>
    </w:p>
    <w:p>
      <w:pPr>
        <w:pStyle w:val="Normal"/>
        <w:rPr/>
      </w:pPr>
      <w:r>
        <w:rPr/>
      </w:r>
    </w:p>
    <w:p>
      <w:pPr>
        <w:pStyle w:val="Normal"/>
        <w:rPr/>
      </w:pPr>
      <w:r>
        <w:rPr/>
        <w:t>To register for an Apple account was quick and easy. Gabe opted to use Consumer Cellular as his carrier. He gets 250 minutes and 1.5 GB of data to share with his wife each month. The cost for this plan is only $47 a month. Also with a Consumer Cellular</w:t>
      </w:r>
    </w:p>
    <w:p>
      <w:pPr>
        <w:pStyle w:val="Normal"/>
        <w:rPr/>
      </w:pPr>
      <w:r>
        <w:rPr/>
        <w:t>account, if you go over your allotted 1.5 GB of data, Consumer Cellular ups your data plan to the next tier for only one month. After that, it goes back to the original data plan. Gabe exceeded his plan one time and was moved to the next tier which only cost him an additional $9. Prior to signing with Consumer Cellular, he was a long time Verizon wireless user. Consumer Cellular was easy to set up.</w:t>
      </w:r>
    </w:p>
    <w:p>
      <w:pPr>
        <w:pStyle w:val="Normal"/>
        <w:rPr/>
      </w:pPr>
      <w:r>
        <w:rPr/>
      </w:r>
    </w:p>
    <w:p>
      <w:pPr>
        <w:pStyle w:val="Normal"/>
        <w:rPr/>
      </w:pPr>
      <w:r>
        <w:rPr/>
        <w:t>They have great customer service with flexible and economical call/data plans. They also have a great referral bonus plan that rewards you $10 for every person you recommend to Consumer Cellular. Before you can use Consumer Cellular, they will send you a small circuit card that you must insert into your phone.</w:t>
      </w:r>
    </w:p>
    <w:p>
      <w:pPr>
        <w:pStyle w:val="Normal"/>
        <w:rPr/>
      </w:pPr>
      <w:r>
        <w:rPr/>
      </w:r>
    </w:p>
    <w:p>
      <w:pPr>
        <w:pStyle w:val="Normal"/>
        <w:rPr/>
      </w:pPr>
      <w:r>
        <w:rPr/>
        <w:t>Gabe reported that there are many apps for your phone. There are way too many apps to just browse, and you should seek suggestions and recommendations of which apps you would like. Before downloading apps, you should check the ratings and reviews. If you see a lot of bad reviews, you probably shouldn’t download that app. You should take note when the app was last updated. Also, be careful and make educated choices when choosing an app.</w:t>
      </w:r>
    </w:p>
    <w:p>
      <w:pPr>
        <w:pStyle w:val="Normal"/>
        <w:rPr/>
      </w:pPr>
      <w:r>
        <w:rPr/>
      </w:r>
    </w:p>
    <w:p>
      <w:pPr>
        <w:pStyle w:val="Normal"/>
        <w:rPr/>
      </w:pPr>
      <w:r>
        <w:rPr/>
        <w:t>There are many free apps to download. There are also many you must pay for. Sometimes it is important to remember, “You get what you pay for.” It is also important to support the app developers. They are providing you a service and for them to continue their work, a contribution to them should be considered.</w:t>
      </w:r>
    </w:p>
    <w:p>
      <w:pPr>
        <w:pStyle w:val="Normal"/>
        <w:rPr/>
      </w:pPr>
      <w:r>
        <w:rPr/>
      </w:r>
    </w:p>
    <w:p>
      <w:pPr>
        <w:pStyle w:val="Normal"/>
        <w:rPr/>
      </w:pPr>
      <w:r>
        <w:rPr/>
        <w:t>With your iPhone, and if you are a customer of a cable company, you can watch their TV channels on your iPad and iPhone. You can also watch movies on your devices.</w:t>
      </w:r>
    </w:p>
    <w:p>
      <w:pPr>
        <w:pStyle w:val="Normal"/>
        <w:rPr/>
      </w:pPr>
      <w:r>
        <w:rPr/>
      </w:r>
    </w:p>
    <w:p>
      <w:pPr>
        <w:pStyle w:val="Normal"/>
        <w:rPr/>
      </w:pPr>
      <w:r>
        <w:rPr/>
        <w:t>Some of Gabe’s favorite apps include a navigation app called Waze. Waze will give you directions to a location and will also track traffic in real time. This can help you if you become bogged down in traffic. It will offer you an alternate route. This information is obtained by other drivers on the system. He also uses Keynote, Safari-Firefox-Chrome, Life 360 and has also tried virtual reality. To help other users who may be contemplating downloading an app, you should consider rating the app that you are using and share your experiences both good and bad.</w:t>
      </w:r>
    </w:p>
    <w:p>
      <w:pPr>
        <w:pStyle w:val="Normal"/>
        <w:rPr/>
      </w:pPr>
      <w:r>
        <w:rPr/>
      </w:r>
    </w:p>
    <w:p>
      <w:pPr>
        <w:pStyle w:val="Normal"/>
        <w:rPr/>
      </w:pPr>
      <w:r>
        <w:rPr/>
        <w:t>Gabe gave some usage tips for the phone which include closing all apps that you are not using. Also delete any apps you no longer use. You should use an ISP Wi-Fi hotspot to save some of your bandwidth. With newer vehicles, you can connect your phone to the vehicles with the built-in technology.</w:t>
      </w:r>
    </w:p>
    <w:p>
      <w:pPr>
        <w:pStyle w:val="Normal"/>
        <w:rPr/>
      </w:pPr>
      <w:r>
        <w:rPr/>
      </w:r>
    </w:p>
    <w:p>
      <w:pPr>
        <w:pStyle w:val="Normal"/>
        <w:rPr/>
      </w:pPr>
      <w:r>
        <w:rPr/>
        <w:t>You can connect via Bluetooth and also by using Apple Play. Other tips included using your charger when using a navigation app with your iPhone as your phone battery may die before reaching your destination. You should also consider a speaker and earbuds for your phone. You may also want to consider getting a hip case for your phone for comfort and accessibility. You should also add your contacts to your phone so you will always have the numbers handy. You may also want to explore the world of texting. One other tip to consider is setting up “find my phone” in case your phone is lost or</w:t>
      </w:r>
    </w:p>
    <w:p>
      <w:pPr>
        <w:pStyle w:val="Normal"/>
        <w:rPr/>
      </w:pPr>
      <w:r>
        <w:rPr/>
        <w:t>stolen. Voice recognition is another thing to consider.</w:t>
      </w:r>
    </w:p>
    <w:p>
      <w:pPr>
        <w:pStyle w:val="Normal"/>
        <w:rPr/>
      </w:pPr>
      <w:r>
        <w:rPr/>
      </w:r>
    </w:p>
    <w:p>
      <w:pPr>
        <w:pStyle w:val="Normal"/>
        <w:rPr/>
      </w:pPr>
      <w:r>
        <w:rPr/>
        <w:t xml:space="preserve">On the subject of purchasing an Apple watch, Gabe reported that he has no interest of ever purchasing an Apple watch as the screen is much too small for him. The iPhone is about the smallest screen he would ever consider. </w:t>
      </w:r>
    </w:p>
    <w:p>
      <w:pPr>
        <w:pStyle w:val="Normal"/>
        <w:rPr/>
      </w:pPr>
      <w:r>
        <w:rPr/>
      </w:r>
    </w:p>
    <w:p>
      <w:pPr>
        <w:pStyle w:val="Normal"/>
        <w:rPr/>
      </w:pPr>
      <w:r>
        <w:rPr/>
        <w:t>Gabe ended his presentation by telling the group if they ever have any problems with their equipment or programs, they should consider using Twitter to complain. He advised he was having problems with is Verizon service and used his Twitter account to contact the CEO of the company. Gabe reported that he did receive a reply from Verizon and the problem he was having was solved. He said that companies have personnel that monitor social media and can help if you have any problems.</w:t>
      </w:r>
    </w:p>
    <w:p>
      <w:pPr>
        <w:pStyle w:val="Normal"/>
        <w:rPr/>
      </w:pPr>
      <w:r>
        <w:rPr/>
      </w:r>
    </w:p>
    <w:p>
      <w:pPr>
        <w:pStyle w:val="Normal"/>
        <w:rPr/>
      </w:pPr>
      <w:r>
        <w:rPr/>
        <w:t>We thank Gabe for the wonderful and informative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11:00Z</dcterms:created>
  <dc:creator>JJT</dc:creator>
  <dc:description/>
  <cp:keywords/>
  <dc:language>en-US</dc:language>
  <cp:lastModifiedBy>JJT</cp:lastModifiedBy>
  <cp:lastPrinted>2017-10-01T17:23:00Z</cp:lastPrinted>
  <dcterms:modified xsi:type="dcterms:W3CDTF">2017-10-02T15:21:00Z</dcterms:modified>
  <cp:revision>1</cp:revision>
  <dc:subject/>
  <dc:title/>
</cp:coreProperties>
</file>